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书填写内容属实；本单位能够提供进一步修改完善该论文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湫</cp:lastModifiedBy>
  <cp:lastPrinted>2024-06-07T14:52:00Z</cp:lastPrinted>
  <dcterms:modified xsi:type="dcterms:W3CDTF">2024-07-03T09:10:44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1741FBFC4EA78D31ECE45D9420A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