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widowControl/>
        <w:spacing w:lineRule="exact" w:line="520" w:before="0" w:after="2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重庆市自然科学基金面上项目</w:t>
      </w:r>
    </w:p>
    <w:p>
      <w:pPr>
        <w:pStyle w:val="Normal"/>
        <w:widowControl/>
        <w:spacing w:lineRule="exact" w:line="520" w:before="0" w:after="2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项目定位</w:t>
      </w:r>
    </w:p>
    <w:p>
      <w:pPr>
        <w:pStyle w:val="Normal"/>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面上项目主要瞄准科技前沿，围绕全市经济社会发展中的前沿关键科学技术问题，支持科研人员开展原始创新和自由探索。重点支持</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岁以下青年科研人员开展基础科学研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面上项目中设置有先锋科学基金项目（简称“先锋项目”），支持科研人员挑战传统科学范式，开展创新性强、风险性高、实现难度大，具有不确定性和颠覆性的新理论、新方法和新技术的原创研究和探索研究。</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申报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须具有从事基础科学研究的经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若认为所申报项目符合先锋项目定位，在系统填报时选择先锋项目，且须提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与申报研究领域相同或相近的，具有正高级专业技术职务（职称）知名专家推荐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或市级科研项目管理部门负责人推荐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推荐者须承担信誉责任。</w:t>
      </w:r>
      <w:bookmarkStart w:id="0" w:name="_GoBack"/>
      <w:bookmarkEnd w:id="0"/>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三、资助强度与实施周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上项目每项资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实施周期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四、组织实施与资助方式</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上项目按照“单位遴选、择优申报”原则组织实施，项目申报单位须按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淘汰率在本单位范围内组织遴选，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面上项目申报汇总表》和《</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面上项目遴选申报汇总表》一并报送市科技局，并纳入科研诚信管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评审采取网络评审的方式，面上项目市财政全额资助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项，先锋项目计划资助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w:t>
      </w:r>
    </w:p>
    <w:p>
      <w:pPr>
        <w:pStyle w:val="Normal"/>
        <w:widowControl/>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市财政全额资助面上项目之外，市科技局可与具备条件的项目申报单位联合出资资助面上项目，每项项目财政资金资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项目申报单位承诺不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例匹配项目研究经费。项目申报单位若与市科技局实施联合资助面上项目，需另行向市科技局申报。申请联合资助面上项目的申报单位以具有完善科研管理制度的高等学校、科研院所为主。</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五、申报方向指南</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面上项目申请人应当认真阅读申报方向指南，在申报指南范围内自主选题，开展科学研究自由探索。</w:t>
      </w:r>
    </w:p>
    <w:p>
      <w:pPr>
        <w:pStyle w:val="Normal"/>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庆市自然科学基金面上项目重点支持领域如下：</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ascii="Times New Roman" w:hAnsi="Times New Roman" w:cs="Times New Roman" w:eastAsia="黑体"/>
          <w:bCs/>
          <w:sz w:val="32"/>
          <w:szCs w:val="32"/>
        </w:rPr>
        <w:t>、现代农业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动植物资源多样性与维持、重要性状的遗传规律解析、种质资源的发掘、创制与评价利用；重要动植物抗逆境的生理、生化与营养调控研究；农业生物遗传改良分子基础与基因工程，果实发育与营养形成的分子基础及遗传改良；重大育种理论、技术与材料创新；农作物水分、养分需求规律与高效利用；农作物病虫害发生及防控；化肥农药减施增效机理与调控途径；农业生态环境保护与修复；农业农村废弃物资源化利用；畜禽和水产健康养殖、疾病发生及防控；农产品贮藏与加工；农产品冷链物流的生物学基础及技术装备；农产品质量安全；农业农村信息化前沿技术与农业装备自动化、智能化。</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2</w:t>
      </w:r>
      <w:r>
        <w:rPr>
          <w:rFonts w:ascii="Times New Roman" w:hAnsi="Times New Roman" w:cs="Times New Roman" w:eastAsia="黑体"/>
          <w:bCs/>
          <w:sz w:val="32"/>
          <w:szCs w:val="32"/>
        </w:rPr>
        <w:t>、人口与健康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心脑血管、恶性肿瘤、内分泌代谢疾病、精神疾病等重大疾病发病机制、早期诊断、治疗及干预；常见多发病的发病机制、诊疗及防治；重要疾病的遗传及表观遗传机制；围生期和新生儿期重要疾病发病机制、诊疗与防治；特殊儿童或弱势儿童精神疾病高危特征跟踪与干预；病毒感染、免疫应答与相关疾病；病菌感染与病菌耐药对策；干细胞与再生医学基础和临床研究；高级认知功能的脑与脑机制；创伤修复前沿；慢性疼痛机制及干预研究；神经损伤与修复；环境因素与健康效应；精准医疗学新原理与新技术、新技术与新型诊断标志物；数字诊疗与康复。数字诊疗装备研发与应用评价。</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生物医药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特异性抗体药物；核酸类药物；生物技术药物，治疗性抗体，新型疫苗；预防性疫苗研究个性化、精准化药物的前沿研究；基于药物基因组学、代谢组学、药物代谢动力学、系统生物学的药物基础研究；新型药物载体的研发及药物的靶向传输；创新药物的临床前研究；基于新靶点的抗肿瘤药物研究；肿瘤耐药分子机制；天然活性药物与药物代谢动力学研究；手性药物和手性活性分子的不对称催化合成研究；中药复方的药理学机制；中药毒理学与毒代分析；中医基础理论；中药方剂；证候与病证、藏象、经络研究；中药材种质资源的发掘与评价；系统发育与分子进化；代谢、次级代谢与调控；新型纳米材料的毒理机制研究。</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4</w:t>
      </w:r>
      <w:r>
        <w:rPr>
          <w:rFonts w:ascii="Times New Roman" w:hAnsi="Times New Roman" w:cs="Times New Roman" w:eastAsia="黑体"/>
          <w:bCs/>
          <w:sz w:val="32"/>
          <w:szCs w:val="32"/>
        </w:rPr>
        <w:t>、电子信息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大数据智能理论和方法；跨媒体计算理论和技术；高级机器学习理论；新型信息材料与器件；网络空间安全智能感知、网络空间异构身份识别与管控、物联网隐私分级与隐私保护机制、网络空间复杂行为的智能分析与治理；智能感知、网络化测控与工业大数据安全；物联网安全理论与技术；车联网、物联网信息处理与大数据分析及应用；视频大数据结构化技术；移动支付行为识别理论与技术；认知异构无线网的安全和智能接入；先进神经网络及仿生智能控制技术；智慧无人系统理论及网络化技术；多智能体系统理论与协调控制技术；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机混合系统及智能融合技术；无人系统安全性评估与自主安全控制技术，类脑机制驱动的智能控制理论及应用，多智能体系统理论及应用；智能可信控制系统理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复杂网络系统建模与分析；生物过程建模分析与调控；生物信息学、人工生物系统的设计与调控；物联网海量终端可靠接入与高速传输；高可靠低延迟传输理论与技术。</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5</w:t>
      </w:r>
      <w:r>
        <w:rPr>
          <w:rFonts w:ascii="Times New Roman" w:hAnsi="Times New Roman" w:cs="Times New Roman" w:eastAsia="黑体"/>
          <w:bCs/>
          <w:sz w:val="32"/>
          <w:szCs w:val="32"/>
        </w:rPr>
        <w:t>、先进制造与工程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智能制造与网络化制造；新能源、智能汽车；智能、服务、工业机器人及其关键零部件；复杂机电系统的功能原理与集成科学；关键基础件抗疲劳设计制造与基础数据；高档数控机床及关键功能部件；高性能零件、构件的精密制造；高端传感器与仪器仪表主动设计；增材制造工艺与装备；重大工程结构和基础设施的全寿命设计、建造与控制；工程结构全寿命周期下的长期性能演变；绿色海绵城市设计理论与建造技术；无人系统无线电源系统模式与能效优化技术；超大跨度与超高层建筑精细化、非线性分析与设计。</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6</w:t>
      </w:r>
      <w:r>
        <w:rPr>
          <w:rFonts w:ascii="Times New Roman" w:hAnsi="Times New Roman" w:cs="Times New Roman" w:eastAsia="黑体"/>
          <w:bCs/>
          <w:sz w:val="32"/>
          <w:szCs w:val="32"/>
        </w:rPr>
        <w:t>、材料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石墨烯及高性能纳米材料；新型光电功能材料；结构功能一体化新型镁合金材料及成形加工；高端交通工具、</w:t>
      </w:r>
      <w:r>
        <w:rPr>
          <w:rFonts w:eastAsia="方正仿宋_GBK" w:cs="Times New Roman" w:ascii="Times New Roman" w:hAnsi="Times New Roman"/>
          <w:sz w:val="32"/>
          <w:szCs w:val="32"/>
        </w:rPr>
        <w:t>3C</w:t>
      </w:r>
      <w:r>
        <w:rPr>
          <w:rFonts w:ascii="Times New Roman" w:hAnsi="Times New Roman" w:cs="Times New Roman" w:eastAsia="方正仿宋_GBK"/>
          <w:sz w:val="32"/>
          <w:szCs w:val="32"/>
        </w:rPr>
        <w:t>产品、重大装备用高性能轻量化材料；高性能碳纤维、玻璃纤维及复合材料；可降解生物医用结构功能一体化材料；先进材料制备与表征技术；材料科学基础理论、制备与表征技术；材料资源化利用与绿色回收；新一代能源材料；多孔功能材料。</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7</w:t>
      </w:r>
      <w:r>
        <w:rPr>
          <w:rFonts w:ascii="Times New Roman" w:hAnsi="Times New Roman" w:cs="Times New Roman" w:eastAsia="黑体"/>
          <w:bCs/>
          <w:sz w:val="32"/>
          <w:szCs w:val="32"/>
        </w:rPr>
        <w:t>、能源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深地资源的勘探与智能开采；可再生能源（生物质能、风能和太阳能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非常规能源（页岩气、煤层气、可燃冰）高效洁净开发与利用；页岩气开发与二氧化碳封存；余热、余能等高效回收及资源转化利用；多能源系统（常规能源、非常规能源、可再生能源）高效互补的协同规划和调控运行；能源装备智能化设计、诊断及故障防御；多能源综合利用；智能电网和能源物联网；空间太阳能电站。</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ascii="Times New Roman" w:hAnsi="Times New Roman" w:cs="Times New Roman" w:eastAsia="黑体"/>
          <w:bCs/>
          <w:sz w:val="32"/>
          <w:szCs w:val="32"/>
        </w:rPr>
        <w:t>、资源环境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三峡库区资源保护与可持续利用；区域生态环境演化、风险评估与防控机制；饮用水区域特有污染物毒理效应与控制原理；</w:t>
      </w:r>
      <w:r>
        <w:rPr>
          <w:rFonts w:eastAsia="方正仿宋_GBK" w:cs="Times New Roman" w:ascii="Times New Roman" w:hAnsi="Times New Roman"/>
          <w:sz w:val="32"/>
          <w:szCs w:val="32"/>
        </w:rPr>
        <w:t>PM2.5</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O3</w:t>
      </w:r>
      <w:r>
        <w:rPr>
          <w:rFonts w:ascii="Times New Roman" w:hAnsi="Times New Roman" w:cs="Times New Roman" w:eastAsia="方正仿宋_GBK"/>
          <w:sz w:val="32"/>
          <w:szCs w:val="32"/>
        </w:rPr>
        <w:t>的协同防控机制；臭气及挥发性有机物产生过程及去除机制；固体废弃物处理处置与资源化；天气气候变化与大气污染的过程机制及健康效应；水土资源演变与调控；地球观测与信息提取的新途径和新技术；污染物多介质过程、环境效应及控制原理；污水生物处理绿色革命性技术基础研究；重大环境灾害预警与防控；城市环境演变与人群健康效应；深地资源开发安全与环境效应研究。</w:t>
      </w:r>
    </w:p>
    <w:p>
      <w:pPr>
        <w:pStyle w:val="Normal"/>
        <w:spacing w:lineRule="auto" w:line="3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ascii="Times New Roman" w:hAnsi="Times New Roman" w:cs="Times New Roman" w:eastAsia="黑体"/>
          <w:bCs/>
          <w:sz w:val="32"/>
          <w:szCs w:val="32"/>
        </w:rPr>
        <w:t>、综合交叉领域</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数学不同分支学科间的交叉研究；泛函分析、遍历论与动力系统的交叉研究；强子内部结构及强相互作用性质研究；标准模型理论与新物理研究及精确验证；粒子物理中的唯象理论及其实验、极端条件下核物理与核天体物理问题；偏微分方程、数值分析与图像处理的交叉研究；最优化理论与非线性分析交叉研究；高维数据统计与金融、精算大数据分析；教育信息交叉科学与技术；大规模高性能科学计算；多相复杂系统中的介尺度结构；可控自组装体系及其功能化；科学考察、计量基准标准、物种标本、科学数据等基础性研究；其他可望取得重大突破的科学前沿交叉综合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等线">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zh-CN"/>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2103306589"/>
      </w:sdtPr>
      <w:sdtContent>
        <w:r>
          <w:rPr/>
          <w:t>PAGE   \* MERGEFORMAT3</w:t>
        </w:r>
      </w:sdtContent>
    </w:sdt>
  </w:p>
  <w:p>
    <w:pPr>
      <w:pStyle w:val="Footer"/>
      <w:rPr/>
    </w:pPr>
    <w:r>
      <w:rPr/>
    </w:r>
  </w:p>
</w:ftr>
</file>

<file path=word/settings.xml><?xml version="1.0" encoding="utf-8"?>
<w:settings xmlns:w="http://schemas.openxmlformats.org/wordprocessingml/2006/main">
  <w:zoom w:percent="156"/>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b55"/>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451b55"/>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iPriority w:val="9"/>
    <w:semiHidden/>
    <w:unhideWhenUsed/>
    <w:qFormat/>
    <w:rsid w:val="00451b55"/>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51b55"/>
    <w:rPr>
      <w:sz w:val="18"/>
      <w:szCs w:val="18"/>
    </w:rPr>
  </w:style>
  <w:style w:type="character" w:styleId="Char1" w:customStyle="1">
    <w:name w:val="页脚 Char"/>
    <w:basedOn w:val="DefaultParagraphFont"/>
    <w:link w:val="Footer"/>
    <w:uiPriority w:val="99"/>
    <w:qFormat/>
    <w:rsid w:val="00451b55"/>
    <w:rPr>
      <w:sz w:val="18"/>
      <w:szCs w:val="18"/>
    </w:rPr>
  </w:style>
  <w:style w:type="character" w:styleId="1Char" w:customStyle="1">
    <w:name w:val="标题 1 Char"/>
    <w:basedOn w:val="DefaultParagraphFont"/>
    <w:link w:val="Heading1"/>
    <w:uiPriority w:val="9"/>
    <w:qFormat/>
    <w:rsid w:val="00451b55"/>
    <w:rPr>
      <w:b/>
      <w:bCs/>
      <w:kern w:val="2"/>
      <w:sz w:val="44"/>
      <w:szCs w:val="44"/>
    </w:rPr>
  </w:style>
  <w:style w:type="character" w:styleId="3Char" w:customStyle="1">
    <w:name w:val="标题 3 Char"/>
    <w:basedOn w:val="DefaultParagraphFont"/>
    <w:link w:val="Heading3"/>
    <w:uiPriority w:val="9"/>
    <w:semiHidden/>
    <w:qFormat/>
    <w:rsid w:val="00451b55"/>
    <w:rPr>
      <w:b/>
      <w:bCs/>
      <w:sz w:val="32"/>
      <w:szCs w:val="32"/>
    </w:rPr>
  </w:style>
  <w:style w:type="character" w:styleId="Char2" w:customStyle="1">
    <w:name w:val="批注框文本 Char"/>
    <w:basedOn w:val="DefaultParagraphFont"/>
    <w:link w:val="BalloonText"/>
    <w:uiPriority w:val="99"/>
    <w:semiHidden/>
    <w:qFormat/>
    <w:rsid w:val="00451b55"/>
    <w:rPr>
      <w:sz w:val="18"/>
      <w:szCs w:val="18"/>
    </w:rPr>
  </w:style>
  <w:style w:type="character" w:styleId="Char3" w:customStyle="1">
    <w:name w:val="日期 Char"/>
    <w:basedOn w:val="DefaultParagraphFont"/>
    <w:link w:val="Date"/>
    <w:uiPriority w:val="99"/>
    <w:semiHidden/>
    <w:qFormat/>
    <w:rsid w:val="00451b55"/>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semiHidden/>
    <w:unhideWhenUsed/>
    <w:qFormat/>
    <w:rsid w:val="00451b55"/>
    <w:pPr>
      <w:ind w:left="100" w:hanging="0"/>
    </w:pPr>
    <w:rPr/>
  </w:style>
  <w:style w:type="paragraph" w:styleId="BalloonText">
    <w:name w:val="Balloon Text"/>
    <w:basedOn w:val="Normal"/>
    <w:link w:val="Char2"/>
    <w:uiPriority w:val="99"/>
    <w:semiHidden/>
    <w:unhideWhenUsed/>
    <w:qFormat/>
    <w:rsid w:val="00451b55"/>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51b5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451b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451b55"/>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451b55"/>
    <w:pPr>
      <w:ind w:firstLine="420"/>
    </w:pPr>
    <w:rPr/>
  </w:style>
  <w:style w:type="paragraph" w:styleId="1" w:customStyle="1">
    <w:name w:val="修订1"/>
    <w:uiPriority w:val="99"/>
    <w:semiHidden/>
    <w:qFormat/>
    <w:rsid w:val="00451b55"/>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C70A6F8-452B-4BCE-BEA7-787216CA4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7</Pages>
  <Words>466</Words>
  <Characters>2661</Characters>
  <CharactersWithSpaces>3121</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9:00Z</dcterms:created>
  <dc:creator>HP</dc:creator>
  <dc:description/>
  <dc:language>en-US</dc:language>
  <cp:lastModifiedBy>HP</cp:lastModifiedBy>
  <cp:lastPrinted>2019-01-25T08:02:00Z</cp:lastPrinted>
  <dcterms:modified xsi:type="dcterms:W3CDTF">2019-01-30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