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  <w:lang w:val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  <w:lang w:val="zh-CN"/>
        </w:rPr>
        <w:t>贯彻落实全国及全市教育大会精神推荐选题</w:t>
      </w:r>
    </w:p>
    <w:p>
      <w:pPr>
        <w:pStyle w:val="Normal"/>
        <w:spacing w:lineRule="exact" w:line="360"/>
        <w:rPr>
          <w:rFonts w:ascii="方正楷体_GBK" w:hAnsi="方正楷体_GBK" w:eastAsia="方正楷体_GBK" w:cs="Times New Roman"/>
          <w:color w:val="000000"/>
          <w:sz w:val="27"/>
          <w:szCs w:val="27"/>
          <w:shd w:fill="FFFFFF" w:val="clear"/>
          <w:lang w:val="zh-CN"/>
        </w:rPr>
      </w:pPr>
      <w:r>
        <w:rPr>
          <w:rFonts w:eastAsia="方正楷体_GBK" w:cs="Times New Roman" w:ascii="方正楷体_GBK" w:hAnsi="方正楷体_GBK"/>
          <w:color w:val="000000"/>
          <w:sz w:val="27"/>
          <w:szCs w:val="27"/>
          <w:shd w:fill="FFFFFF" w:val="clear"/>
          <w:lang w:val="zh-CN"/>
        </w:rPr>
      </w:r>
    </w:p>
    <w:p>
      <w:pPr>
        <w:pStyle w:val="Normal"/>
        <w:spacing w:lineRule="exact" w:line="360"/>
        <w:rPr>
          <w:rFonts w:ascii="方正楷体_GBK" w:hAnsi="方正楷体_GBK" w:eastAsia="方正楷体_GBK" w:cs="Times New Roman"/>
          <w:color w:val="000000"/>
          <w:sz w:val="27"/>
          <w:szCs w:val="27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27"/>
          <w:szCs w:val="27"/>
          <w:shd w:fill="FFFFFF" w:val="clear"/>
        </w:rPr>
        <w:t>说明：以下选题供项目申报人参考，申报人具体选题不受此选题范围限制。</w:t>
      </w:r>
    </w:p>
    <w:p>
      <w:pPr>
        <w:pStyle w:val="Normal"/>
        <w:spacing w:lineRule="exact" w:line="360"/>
        <w:rPr>
          <w:rFonts w:ascii="方正楷体_GBK" w:hAnsi="方正楷体_GBK" w:eastAsia="方正楷体_GBK" w:cs="Times New Roman"/>
          <w:color w:val="000000"/>
          <w:sz w:val="27"/>
          <w:szCs w:val="27"/>
          <w:shd w:fill="FFFFFF" w:val="clear"/>
        </w:rPr>
      </w:pPr>
      <w:r>
        <w:rPr>
          <w:rFonts w:eastAsia="方正楷体_GBK" w:cs="Times New Roman" w:ascii="方正楷体_GBK" w:hAnsi="方正楷体_GBK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习近平新时代中国特色社会主义教育发展规律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加强党对教育事业的全面领导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教育事业的优先发展战略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各级党政领导熟悉教育、关心教育、研究教育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5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坚持以人民为中心发展教育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6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新时代教育治理现代化发展与保障机制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7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新中国高校民族理论与政策教育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8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提升高校党建工作水平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9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新时代加强教师队伍建设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10.</w:t>
      </w: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“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坚持把教师队伍建设作为基础工作”的内涵解读与保障机制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11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教师政治地位、社会地位和职业地位提升的路径与策略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12.</w:t>
      </w: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“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四有”好教师培养培育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13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高等教育教师评价的深层矛盾与改进策略体系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14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建设教育强国的国际经验与中国路径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15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建设教育强国的战略设计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16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加强和改进学校美育工作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17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审美教育与现代人的精神困境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18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当代大学生劳动精神教育与培养路径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19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中小学生奋斗精神的培养路径与策略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20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我国中小学劳动教育的演进及其经验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21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习近平新时代健康教育重要论述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22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健康教育理念下健康学校建设指标体系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23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西部民族地区乡村教育振兴与教育资源配置路径与策略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24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大力发展西南贫困地区教育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25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教育信息化背景下的连片贫困地区精准扶智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26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加快“双一流”建设的理论创新与实践路径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27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高等学校内涵发展的体系建构与推进策略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28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中国教育国际影响力提升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29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一带一路倡议引领下的高等教育国际化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30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教育服务经济社会发展能力提升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31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高校师德师风建设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32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家校合作的国际经验与本土化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33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社会资源支持服务家庭教育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34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大数据时代基于师范专业认证的毕业生就业跟踪反馈机制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35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学前教育立法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36.</w:t>
      </w: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“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四个回归”视阈下的高等学校英语专业卓越人才培养模式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37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人工智能环境下城乡教育资源精准化共享机制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38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大学生创新创业教育成效及提升路径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39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重庆建设现代化教育强市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40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重庆教育“放管服”改革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41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重庆市教育领域治理能力与治理体系现代化问题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42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重庆高校“双一流”建设动态评估指标体系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43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重庆高等教育内涵发展和质量保障体系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44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重庆高等学校国际化水平比较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45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重庆扩大教育开放的模式与路径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46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新型城镇化背景下的重庆教育布局与结构调整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47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深化重庆教育改革的动力机制和落实机制研究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48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振兴乡村战略中的重庆农村教育现代化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49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营利性民办学校年度检查标准研究及实施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50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非营利性和营利性民办学校章程范本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51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现有民办学校选择登记为营利性的土地、税收等相关税费政策及执行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52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现有民办学校选择登记的操作流程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53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重庆市高校教师职称评审监管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54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关心下一代工作规律的理论和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55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重庆市教育现代化内涵及指标体系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56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加强党支部标准化规范化建设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57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提高党员发展质量的关键和重点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58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进一步强化新时代基层党支部政治功能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59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创新高校智慧党建的方式和途径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60.</w:t>
      </w: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“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双带头人”教师党支部书记培育的有效途径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61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如何提升党校基层党组织组织力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62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新时代高校党外干部队伍建设实践与理论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63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党内法规制度建设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64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重庆市减贫防贫反贫困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65.</w:t>
      </w: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“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以案四说”警示教育理论研究与实践协同创新模式构建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66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大学生廉洁教育实践创新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67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德法并治构建重庆教育系统公职人员廉洁履职行为规范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68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重庆市高校二级纪委履职能力建设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69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中外合作办学政策研究与实践探索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70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重庆市来华留学发展对策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71.</w:t>
      </w: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“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一带一路”沿线国家和地区教育比较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72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教育对外开放现状、问题及对策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73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高校学生工作的实践创新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74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大学生职业生涯规划理论与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75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毕业生就业创业指导教育体系理论与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76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新时代立德树人背景下的德智体美劳人才培养体系构建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77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立德树人融入教育全过程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78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立德树人系统化落实机制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79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社会美育资源服务立德树人的共享体系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80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全面推进“三全育人”综合改革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81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课程育人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82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科研育人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83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实践育人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84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文化育人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85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网络育人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86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心理育人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87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管理育人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88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服务育人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89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资助育人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90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组织育人实践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91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大数据时代高校思想政治工作创新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92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高校文学教育与大学生的民族国家认同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93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自媒体时代大学生思想特点与政治认同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94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思想政治工作做在日常、做到个人研究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95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专业课程“课程思政”教学模式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27"/>
          <w:szCs w:val="27"/>
          <w:shd w:fill="FFFFFF" w:val="clear"/>
        </w:rPr>
        <w:t>96.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  <w:shd w:fill="FFFFFF" w:val="clear"/>
        </w:rPr>
        <w:t>思想政治理论课“讲好中国故事”的实践探索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5:00Z</dcterms:created>
  <dc:creator>Administrator</dc:creator>
  <dc:description/>
  <cp:keywords/>
  <dc:language>en-US</dc:language>
  <cp:lastModifiedBy>yinwanli</cp:lastModifiedBy>
  <cp:lastPrinted>2019-01-08T11:19:00Z</cp:lastPrinted>
  <dcterms:modified xsi:type="dcterms:W3CDTF">2019-01-08T06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